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ERTANTES TEMA LIBERTAD RELIGIOSA.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orberto Padilla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ogado, egresado UBA 1970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sido profesor adjunto de Derecho Constitucional en la Fac. de Derecho de la UBA, profesor de la Facultad de Derecho de la UCA desde 1975, titular desde 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 miembro del Consejo Directivo de esa Facultad. Asesor del Senador Fernando de la Rúa (1973.1989), asesor y Subsecretario de Culto (1989-1998), Secretario de Culto (1999-2001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miembro del Instituto de Política Constitucional de la Academia Nacional de Ciencias Morales y Políticas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mbro fundador del Consejo Argentino para la Libertad Religiosa (CALIR), del que ha sido vicepresidente, y del Consorcio Latinoamericano para la Libertad Religios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miembro del Consejo de Redacción de la revista “Criterio”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 sido conjuez de la Cámara Federal de Apelaciones en lo Contencioso Administrativ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 publicado trabajos sobre temas constitucionales, religiosos, en particular ecumenismo y diálogo interreligioso, desempeñándose como colaborador de la respectiva comisión episcopal desde 1972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autor del comentario al art. 14 (Libertad de Culto) en la Constitución Argentina Comentada coordinada por Daniel Sabsay y Pablo Mani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Jorge Horacio Gentile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ogado, Doctor en Derecho y Ciencias Sociales, </w:t>
        <w:tab/>
        <w:t>Académico correspondiente de la Academia Nacional de Ciencias Morales y Políticas, Mediador.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Profesor titular de la Cátedra de Derecho Constitucional de la Facultad de Derecho y Ciencias Sociales de la Universidad Nacional de Córdoba.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Profesor consulto de la Cátedra de Derecho Constitucional de la Facultad de Derecho y Ciencias Sociales de la Universidad Católica de Córdoba.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Profesor titular de las cátedras de Derecho Parlamentario y Derecho Constitucional Comparado que se dicta en la Facultad de Derecho y Ciencias Sociales de la Universidad Nacional de Córdoba.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Ha dictado curso de postgrado en la Facultad de Derecho de la Universidad Nacional de Buenos Aires.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cs="Arial" w:ascii="Arial" w:hAnsi="Arial"/>
          <w:sz w:val="28"/>
          <w:szCs w:val="28"/>
        </w:rPr>
        <w:t>-  Es Director de la Sala de Derecho Constitucional del Instituto de     Estudios Jurídicos del Colegio de Abogados de Córdoba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Ha sido Secretario General y Tesorero de la Asociación Argentina de Derecho Constitucional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Vocal de la Junta Provincial y apoderado del Partido Demócrata Cristiano de Córdoba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Es Vocal del Consejo Argentino para la Libertad Religiosa.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Es miembro del Instituto de Estudios Eclesiásticos de la Universidad Católica Argentina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Fue Diputado de la Nación (1989-1991); convencional constituyente en la Provincia de Córdoba en las Convenciones de los años 1986/7 y 2001; y convencional constituyente de la Municipalidad de Córdoba en 1995 que dictó la Carta Orgánica Municipal; y observador de las últimas cinco elecciones presidenciales de los Estados Unidos.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Es presidente del Instituto Jacques Maritain de Córdoba y fue Vicepresidente del Instituto Argentino.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Ha hecho estudios en las Universidades de Harvard, Masachussetts y San Francisco de California en Estados Unidos de América.</w:t>
      </w:r>
    </w:p>
    <w:p>
      <w:pPr>
        <w:pStyle w:val="Normal"/>
        <w:spacing w:before="0" w:after="120"/>
        <w:ind w:left="240"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Es autor de 12 libros, coautor de 17, compilador de 2 libros, ha hecho el prólogo de otros 2 y ha publicado numerosos artículos en la prensa y en revistas de nuestro país y del extranjero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1:00Z</dcterms:created>
  <dc:creator>usuario</dc:creator>
  <dc:description/>
  <cp:keywords/>
  <dc:language>en-US</dc:language>
  <cp:lastModifiedBy>usuario</cp:lastModifiedBy>
  <cp:lastPrinted>2010-09-14T16:20:00Z</cp:lastPrinted>
  <dcterms:modified xsi:type="dcterms:W3CDTF">2010-09-14T19:20:00Z</dcterms:modified>
  <cp:revision>6</cp:revision>
  <dc:subject/>
  <dc:title>DISERTANTES</dc:title>
</cp:coreProperties>
</file>